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The Fourteen Slanders </w:t>
      </w:r>
      <w:r>
        <w:rPr>
          <w:rFonts w:cs="Arial" w:ascii="Arial" w:hAnsi="Arial"/>
          <w:b w:val="false"/>
          <w:bCs w:val="false"/>
          <w:sz w:val="20"/>
        </w:rPr>
        <w:t>(c. 1991 UKE Study Ess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 xml:space="preserve">When he wrote this letter toward the end of 1276, Nichiren Daishonin was fifty-five and living in the vicinity of Mount Minobu, the area to which he had retired more than two years earlier. The letter is addressed to Matsuno Rokuro Zaemon Nyudo, or Lord Matsuno, and is also known as the “Reply to Lord Matsu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chiren’s retirement to Mount Minobu followed his return from exile on Sado and third remonstration with the government in Kamakura. Following a Chinese proverb which states that if one’s warnings are unheeded three times by the authorities one should leave the country, he moved to a site obtained through the efforts of Nikko.</w:t>
      </w:r>
    </w:p>
    <w:p>
      <w:pPr>
        <w:pStyle w:val="Normal"/>
        <w:autoSpaceDE w:val="false"/>
        <w:rPr>
          <w:rFonts w:ascii="Arial" w:hAnsi="Arial" w:cs="Arial"/>
          <w:sz w:val="20"/>
          <w:szCs w:val="20"/>
        </w:rPr>
      </w:pPr>
      <w:r>
        <w:rPr>
          <w:rFonts w:cs="Arial" w:ascii="Arial" w:hAnsi="Arial"/>
          <w:sz w:val="20"/>
          <w:szCs w:val="20"/>
        </w:rPr>
        <w:t>At Minobu, where he remained until a few weeks before his death in 1282, the Daishonin devoted himself to writing and the education of his disciples. Minobu itself is described in the first part of this Gosho, so beautifully that it is worth repeating here. It seems a lovely, if isolated, 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olling fields and hills stretch out more than a hundred ri to the south of this mountain. To the north stands lofty Mount Minobu, which joins the peaks of Shirane farther off. Jutting sharply up to the west is a peak called Shichimen. Snow remains on these peaks throughout the year. There is not a single dwelling other than mine in the area. My only visitors, infrequent as they are, are the monkeys that come swinging through the treetops. And to my regret, even they do not stay for long, but scurry back to where they came from. To the east run the overflowing waters of the Fuji River, which resemble the flowing sands of the desert. It is extraordinary indeed that you send letters from time to time to this place whose inaccessibility makes visitors r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was the place the Daishonin chose to prepare the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hough, as in this case, we are often left uncertain as to the details of the lives and circumstances of the recipients of Gosho, this letter suggests that Lord Matsuno faced the challenge of persevering in his faith while surrounded by arrogance and corruption. What we do know, however, is that his family had a close connection with the Buddhism of Nichiren Daishonin. Lord Matsuno was introduced to the practice by his daughter, who was the mother of Nanjo Tokimitsu, one of the Daishonin’s most courageous followers. Lord Matsuno’s second son Nichiji later became one of the six senior priests who the Daishonin designated as his major disciples in 1282, shortly before his death. This group included Nikko as the Daishonin’s designated successor. After the Daishonin’s death, Nichiji and the other four gradually drifted away from the Daishonin’s teachings despite the efforts of Nikko. Several years later, Nikko, convinced that he could no longer protect the teachings at Mount Minobu, left the temple established there and moved to the estate of Nanjo Tokimitsu, where the head temple was eventually constructed. Nanjo Tokimitsu, of course, was Lord Matsuno’s grandson.</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t>
      </w:r>
      <w:r>
        <w:rPr>
          <w:rFonts w:cs="Arial" w:ascii="Arial" w:hAnsi="Arial"/>
        </w:rPr>
        <w:t>In your letter you write…a fire made by a fool is the same as a fire made by a wise m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rd Matsuno is asking here a question most of us have occasion to ask ourselves. Stating that he is practising diligently, doing Gongyo and continuing “…to chant the daimoku without the slightest neglect”, he is asking if this is enough. In particular, he is asking whether the results are different when you are not a sage, but just an ordinary human being. “Do smart people get bigger benefits?”, we can ask. “I practice just as strongly as that other member, so why does (that sod) have the BMW, the house, the partner, the happiness and I DON’T?”, we can, and unfortunately often do, also a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nswers to these questions can of course be complicated and difficult, relating as they do to unfathomable differences in our karma, our actions present and past. But if these questions are complicated, the Daishonin is saying that there is one point which is still quite clear, and that is that the differences in the results different people obtain from the practice do not depend on differences between people in wisdom or standing or innate intelligence: “To reply, one is in no way superior to the other.” </w:t>
      </w:r>
    </w:p>
    <w:p>
      <w:pPr>
        <w:pStyle w:val="Normal"/>
        <w:autoSpaceDE w:val="false"/>
        <w:rPr>
          <w:rFonts w:ascii="Arial" w:hAnsi="Arial" w:cs="Arial"/>
          <w:sz w:val="20"/>
          <w:szCs w:val="20"/>
        </w:rPr>
      </w:pPr>
      <w:r>
        <w:rPr>
          <w:rFonts w:cs="Arial" w:ascii="Arial" w:hAnsi="Arial"/>
          <w:sz w:val="20"/>
          <w:szCs w:val="20"/>
        </w:rPr>
      </w:r>
    </w:p>
    <w:p>
      <w:pPr>
        <w:pStyle w:val="BodyText2"/>
        <w:rPr/>
      </w:pPr>
      <w:r>
        <w:rPr/>
        <w:t>We are all, as is often said, equal in front of the Gohonzon. “…(A) fire made by a fool is the same as a fire made by a wise man.” Knowing too well my own capacity to act the fool, recognition of the significance of this categorical reply is both an important source of reassurance and an important point to understand if we are to practice correctly. We can and need to accept ourselves as we are, because our innate shortcomings do not affect whether we can become enlightened. As the Daishonin states a few paragraphs later, “When one chants the daimoku bearing in mind that there are no distinctions among those who embrace the Lotus Sutra, then the blessing he gains will be equal to those of Shakyamuni Buddha.”</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t>
      </w:r>
      <w:r>
        <w:rPr>
          <w:rFonts w:cs="Arial" w:ascii="Arial" w:hAnsi="Arial"/>
        </w:rPr>
        <w:t xml:space="preserve">However, there is a difference…You can surmise the significance of the fourteen slanders in the light of the above quot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if, the Daishonin continues, the differences between people in terms of wisdom, intelligence (or other innate individual qualities for that matter) do not affect the results they can obtain from the practice, there is a difference between them that matters a great deal, and that is whether they commit slander. We arrive here at perhaps the most well-known passage in this Gosho, the importance of which concerns, in the first instance, our thoughts, attitude and actions toward others. Please note that these differences are not a question of innate qualities that we are born with. They are a question of choice:  we choose from one moment to the next our attitude and actions toward other human beings. This Gosho emphasises the importance of choosing wis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the Daishonin explains, slander is a question of “…acting against the intent of this sutra”, which can occur even while “…one chants the daimoku”. In other words, no matter how much daimoku we might chant, no matter how many activities we attend or how strenuous our other efforts for Kosenrufu, if we commit slander we are still committing a “grave offense”. It is this quality that gives slander its insidious nature, its capacity to deprive us of the benefits of the practice even while we see ourselves as making great efforts for our human revolution and Kosenrufu. And it is so easily done. (How do you react when somebody goes to the front of a queue in which you have been standing for half an hour?) The Daishonin warns Lord Matsuno – and all of us – to be on guard against slander, and in this light it is easy to see why: how deceived will we feel if we commit slander while we are otherwise making great eff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irst problem is to be able to understand and identify slander, this “…act against the intent of the sutra”. Quoting from the Hokke Mongu Ki to convey the variety of forms that slander can take, the Daishonin proceeds to name the fourteen slanders. They are framed in terms of a person’s attitude toward others, and are repeated here for convenience. Simply to stimulate further thought, I have also added a column to suggest the qualities that a person might be demonstrating if he had overcome a particular slan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Arrogance</w:t>
        <w:tab/>
        <w:tab/>
        <w:tab/>
        <w:tab/>
        <w:tab/>
        <w:t>Humility</w:t>
      </w:r>
    </w:p>
    <w:p>
      <w:pPr>
        <w:pStyle w:val="Normal"/>
        <w:autoSpaceDE w:val="false"/>
        <w:rPr>
          <w:rFonts w:ascii="Arial" w:hAnsi="Arial" w:cs="Arial"/>
          <w:sz w:val="20"/>
          <w:szCs w:val="20"/>
        </w:rPr>
      </w:pPr>
      <w:r>
        <w:rPr>
          <w:rFonts w:cs="Arial" w:ascii="Arial" w:hAnsi="Arial"/>
          <w:sz w:val="20"/>
          <w:szCs w:val="20"/>
        </w:rPr>
        <w:t>2. Negligence</w:t>
        <w:tab/>
        <w:tab/>
        <w:tab/>
        <w:tab/>
        <w:tab/>
        <w:t>Care</w:t>
      </w:r>
    </w:p>
    <w:p>
      <w:pPr>
        <w:pStyle w:val="Normal"/>
        <w:autoSpaceDE w:val="false"/>
        <w:rPr>
          <w:rFonts w:ascii="Arial" w:hAnsi="Arial" w:cs="Arial"/>
          <w:sz w:val="20"/>
          <w:szCs w:val="20"/>
        </w:rPr>
      </w:pPr>
      <w:r>
        <w:rPr>
          <w:rFonts w:cs="Arial" w:ascii="Arial" w:hAnsi="Arial"/>
          <w:sz w:val="20"/>
          <w:szCs w:val="20"/>
        </w:rPr>
        <w:t>3. Arbitrary, egotistical judgment</w:t>
        <w:tab/>
        <w:tab/>
        <w:t xml:space="preserve">Decisions based on respect for </w:t>
        <w:tab/>
        <w:tab/>
        <w:tab/>
        <w:tab/>
        <w:tab/>
        <w:tab/>
        <w:tab/>
        <w:tab/>
        <w:tab/>
        <w:t>others</w:t>
      </w:r>
    </w:p>
    <w:p>
      <w:pPr>
        <w:pStyle w:val="Normal"/>
        <w:autoSpaceDE w:val="false"/>
        <w:rPr>
          <w:rFonts w:ascii="Arial" w:hAnsi="Arial" w:cs="Arial"/>
          <w:sz w:val="20"/>
          <w:szCs w:val="20"/>
        </w:rPr>
      </w:pPr>
      <w:r>
        <w:rPr>
          <w:rFonts w:cs="Arial" w:ascii="Arial" w:hAnsi="Arial"/>
          <w:sz w:val="20"/>
          <w:szCs w:val="20"/>
        </w:rPr>
        <w:t>4. Shallow, self-satisfied understanding</w:t>
        <w:tab/>
        <w:tab/>
        <w:t xml:space="preserve">Understanding based on respect </w:t>
        <w:tab/>
        <w:tab/>
        <w:tab/>
        <w:tab/>
        <w:tab/>
        <w:tab/>
        <w:tab/>
        <w:tab/>
        <w:t>for others and the nature of life</w:t>
      </w:r>
    </w:p>
    <w:p>
      <w:pPr>
        <w:pStyle w:val="Normal"/>
        <w:autoSpaceDE w:val="false"/>
        <w:rPr>
          <w:rFonts w:ascii="Arial" w:hAnsi="Arial" w:cs="Arial"/>
          <w:sz w:val="20"/>
          <w:szCs w:val="20"/>
        </w:rPr>
      </w:pPr>
      <w:r>
        <w:rPr>
          <w:rFonts w:cs="Arial" w:ascii="Arial" w:hAnsi="Arial"/>
          <w:sz w:val="20"/>
          <w:szCs w:val="20"/>
        </w:rPr>
        <w:t>5. Attachment to earthly desires</w:t>
        <w:tab/>
        <w:tab/>
        <w:tab/>
        <w:t xml:space="preserve">Attachment to the welfare of all </w:t>
        <w:tab/>
        <w:tab/>
        <w:tab/>
        <w:tab/>
        <w:tab/>
        <w:tab/>
        <w:tab/>
        <w:tab/>
        <w:tab/>
        <w:t xml:space="preserve">humanity </w:t>
      </w:r>
    </w:p>
    <w:p>
      <w:pPr>
        <w:pStyle w:val="Normal"/>
        <w:autoSpaceDE w:val="false"/>
        <w:rPr>
          <w:rFonts w:ascii="Arial" w:hAnsi="Arial" w:cs="Arial"/>
          <w:sz w:val="20"/>
          <w:szCs w:val="20"/>
        </w:rPr>
      </w:pPr>
      <w:r>
        <w:rPr>
          <w:rFonts w:cs="Arial" w:ascii="Arial" w:hAnsi="Arial"/>
          <w:sz w:val="20"/>
          <w:szCs w:val="20"/>
        </w:rPr>
        <w:t>6. Lack of seeking spirit</w:t>
        <w:tab/>
        <w:tab/>
        <w:tab/>
        <w:tab/>
        <w:t>Seeking spirit</w:t>
      </w:r>
    </w:p>
    <w:p>
      <w:pPr>
        <w:pStyle w:val="Normal"/>
        <w:autoSpaceDE w:val="false"/>
        <w:rPr>
          <w:rFonts w:ascii="Arial" w:hAnsi="Arial" w:cs="Arial"/>
          <w:sz w:val="20"/>
          <w:szCs w:val="20"/>
        </w:rPr>
      </w:pPr>
      <w:r>
        <w:rPr>
          <w:rFonts w:cs="Arial" w:ascii="Arial" w:hAnsi="Arial"/>
          <w:sz w:val="20"/>
          <w:szCs w:val="20"/>
        </w:rPr>
        <w:t>7. Not believing</w:t>
        <w:tab/>
        <w:tab/>
        <w:tab/>
        <w:tab/>
        <w:tab/>
        <w:t>Believing</w:t>
      </w:r>
    </w:p>
    <w:p>
      <w:pPr>
        <w:pStyle w:val="Normal"/>
        <w:autoSpaceDE w:val="false"/>
        <w:rPr>
          <w:rFonts w:ascii="Arial" w:hAnsi="Arial" w:cs="Arial"/>
          <w:sz w:val="20"/>
          <w:szCs w:val="20"/>
        </w:rPr>
      </w:pPr>
      <w:r>
        <w:rPr>
          <w:rFonts w:cs="Arial" w:ascii="Arial" w:hAnsi="Arial"/>
          <w:sz w:val="20"/>
          <w:szCs w:val="20"/>
        </w:rPr>
        <w:t>8. Aversion</w:t>
        <w:tab/>
        <w:tab/>
        <w:tab/>
        <w:tab/>
        <w:tab/>
        <w:t>Attraction</w:t>
      </w:r>
    </w:p>
    <w:p>
      <w:pPr>
        <w:pStyle w:val="Normal"/>
        <w:autoSpaceDE w:val="false"/>
        <w:rPr>
          <w:rFonts w:ascii="Arial" w:hAnsi="Arial" w:cs="Arial"/>
          <w:sz w:val="20"/>
          <w:szCs w:val="20"/>
        </w:rPr>
      </w:pPr>
      <w:r>
        <w:rPr>
          <w:rFonts w:cs="Arial" w:ascii="Arial" w:hAnsi="Arial"/>
          <w:sz w:val="20"/>
          <w:szCs w:val="20"/>
        </w:rPr>
        <w:t>9. Deluded doubt</w:t>
        <w:tab/>
        <w:tab/>
        <w:tab/>
        <w:tab/>
        <w:t>Comprehending trust</w:t>
      </w:r>
    </w:p>
    <w:p>
      <w:pPr>
        <w:pStyle w:val="Normal"/>
        <w:autoSpaceDE w:val="false"/>
        <w:rPr>
          <w:rFonts w:ascii="Arial" w:hAnsi="Arial" w:cs="Arial"/>
          <w:sz w:val="20"/>
          <w:szCs w:val="20"/>
        </w:rPr>
      </w:pPr>
      <w:r>
        <w:rPr>
          <w:rFonts w:cs="Arial" w:ascii="Arial" w:hAnsi="Arial"/>
          <w:sz w:val="20"/>
          <w:szCs w:val="20"/>
        </w:rPr>
        <w:t>10. Vilification</w:t>
        <w:tab/>
        <w:tab/>
        <w:tab/>
        <w:tab/>
        <w:tab/>
        <w:t>Praise</w:t>
      </w:r>
    </w:p>
    <w:p>
      <w:pPr>
        <w:pStyle w:val="Normal"/>
        <w:autoSpaceDE w:val="false"/>
        <w:rPr>
          <w:rFonts w:ascii="Arial" w:hAnsi="Arial" w:cs="Arial"/>
          <w:sz w:val="20"/>
          <w:szCs w:val="20"/>
        </w:rPr>
      </w:pPr>
      <w:r>
        <w:rPr>
          <w:rFonts w:cs="Arial" w:ascii="Arial" w:hAnsi="Arial"/>
          <w:sz w:val="20"/>
          <w:szCs w:val="20"/>
        </w:rPr>
        <w:t>11. Contempt</w:t>
        <w:tab/>
        <w:tab/>
        <w:tab/>
        <w:tab/>
        <w:tab/>
        <w:t>Respect</w:t>
      </w:r>
    </w:p>
    <w:p>
      <w:pPr>
        <w:pStyle w:val="Normal"/>
        <w:autoSpaceDE w:val="false"/>
        <w:rPr>
          <w:rFonts w:ascii="Arial" w:hAnsi="Arial" w:cs="Arial"/>
          <w:sz w:val="20"/>
          <w:szCs w:val="20"/>
        </w:rPr>
      </w:pPr>
      <w:r>
        <w:rPr>
          <w:rFonts w:cs="Arial" w:ascii="Arial" w:hAnsi="Arial"/>
          <w:sz w:val="20"/>
          <w:szCs w:val="20"/>
        </w:rPr>
        <w:t>12. Hatred</w:t>
        <w:tab/>
        <w:tab/>
        <w:tab/>
        <w:tab/>
        <w:tab/>
        <w:t>Love</w:t>
      </w:r>
    </w:p>
    <w:p>
      <w:pPr>
        <w:pStyle w:val="Normal"/>
        <w:autoSpaceDE w:val="false"/>
        <w:rPr>
          <w:rFonts w:ascii="Arial" w:hAnsi="Arial" w:cs="Arial"/>
          <w:sz w:val="20"/>
          <w:szCs w:val="20"/>
        </w:rPr>
      </w:pPr>
      <w:r>
        <w:rPr>
          <w:rFonts w:cs="Arial" w:ascii="Arial" w:hAnsi="Arial"/>
          <w:sz w:val="20"/>
          <w:szCs w:val="20"/>
        </w:rPr>
        <w:t>13. Jealousy</w:t>
        <w:tab/>
        <w:tab/>
        <w:tab/>
        <w:tab/>
        <w:tab/>
        <w:t>Admiration</w:t>
      </w:r>
    </w:p>
    <w:p>
      <w:pPr>
        <w:pStyle w:val="Normal"/>
        <w:autoSpaceDE w:val="false"/>
        <w:rPr>
          <w:rFonts w:ascii="Arial" w:hAnsi="Arial" w:cs="Arial"/>
          <w:sz w:val="20"/>
          <w:szCs w:val="20"/>
        </w:rPr>
      </w:pPr>
      <w:r>
        <w:rPr>
          <w:rFonts w:cs="Arial" w:ascii="Arial" w:hAnsi="Arial"/>
          <w:sz w:val="20"/>
          <w:szCs w:val="20"/>
        </w:rPr>
        <w:t>14. Grudges</w:t>
        <w:tab/>
        <w:tab/>
        <w:tab/>
        <w:tab/>
        <w:tab/>
        <w:t>Accep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qualities do these different forms of slander have in common? In one sense they all represent short cuts which allow a person to tell themselves that they are right, and that the faults and problems lie with others. This is obviously easy and attractive to do, and is convenient: you can feel good about yourself without any need to feel a personal obligation toward problems concerning others. In this sense, it gives you a simple 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the other hand, life is not so simple. Human inter-relationships are complex, and the moment we give in to this tendency to blame the problems on others, we will not be seeing life, and ourselves, as we really are, and in this sense will be acting “against the intent of the sutra”. If anything is against what Buddhism teaches, it is the idea that the things in life which are wrong are somebody else’s fault, and therefore somebody else’s responsibility. But this point, which seems so clear and simple in theory, in daily life is very difficult indeed to grasp. This underlines the incredible value of chanting daimoku, and the way in which the Gohonzon acts as a mirror when we do, showing our lives and our actions as they really are, showing how natural it is that our responsibility lies not just with ourselves but includes all those around us, and showing the easy and convenient choice of blaming others for our problems as the illusion it really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ork as a lawyer, and much of my time is spent in dealing with clients who have problems. Problems often mean arguments, and so I routinely find myself in situations where there can be a great deal of anger, and where there are two sets of people who are greatly inclined to think very little of each other. My job, in essence, is to enter and win the combat on behalf of the side I work for. In these situations, the human negativity described by the Fourteen Slanders is often on open display. I have wrestled with the challenges that this presents in terms of the practice for some years 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rst of all, it has taught me how easy and natural it is to commit slander. Everyone likes to think that they are right and the other person is wrong, and it is always far easier to see the faults in others than the faults in yourself. The people you work for, moreover, are not normally inclined to think you are doing them a great favour when you start telling them about the errors in their own conduct. For myself, when somebody on the other side behaves badly, my own anger immediately surfaces, and there is nothing I would rather do than descend to their level, take off the gloves, and just destroy them in one way or another. Anger is not very complic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irst problem with this is that it just does not work very well. The ultimate goal of any dispute is its resolution, and in most instances you only prolong the dispute if you give way to this kind of inclination. The main reason why I have found myself continuing to challenge these problems in front of the Gohonzon, however, is that every time I give way to the desire to fight the battle from the other side’s level I find myself even more angry. I have realised that it is because I have let them win: if they have treated me with contempt and I have responded in kind, the negative aspects of their lives have been stronger than any enlightenment I might have brought to the sit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o what can be done? It is not at all difficult at all to remain a nice person and lose the battle to someone else’s negativity, but I am not paid to lose, and Buddhism is clearly not suggesting that “turning the other cheek” is an appropriate response, as is completely clear from the most cursory look at Nichiren Daishonin’s life. Life is about victory, but the real issue here is how we achieve it. In the context of this Gosho, it means how you achieve victory without sland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d what I believe I have learned is this: that the battle is above all in myself. There is nothing wrong with anger in itself, it is just one more natural aspect of our lives. The struggle, when angry, is to still fight to reveal Buddhahood, to be no less determined to win, but to act while never failing to respect the lives of those around us. That is, to continue to recognise that no matter how badly the other person behaves, both he and you have enlightenment in your lives, and that every time we act ignoring this basic aspect of humanity, we are acting, in the words of this Gosho, “against the intent of this sutra” and are thereby deprived of its benef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practical terms, this has led me more and more, while keeping victory in my heart, to take on the struggle of working hard at making every effort to act from my own enlightenment and continuing to respect that potential in my opponent, giving him every opportunity to display that potential. In even more practical terms, I have found that in these situations I tend to simply chant daimoku for the other person, with the result that I am deprived of the inclination to ignore his humanity. I do not find this at all easy, and the simple truth is that we can never control the actions of others. But in this way I can try to ensure that no matter what kind of conduct I may be facing, I will be making my very best effort to ensure that my own actions flow from my own best qualities. This leaves the question of victory, and although it is difficult to describe in objective terms, I am thoroughly convinced that the more I have been able to implement this strategy, the more frequent the professional victories have become and the easier it has been to remember my own Buddhahood  in trying circumsta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noted earlier, the exact circumstances faced by Lord Matsuno at the time of this Gosho are not very clear, but what I imagine from my own experience is that he was surrounded by people, who, like some of my opponents, show no hesitation in acting in complete disrespect of the lives of those around them, and who are prepared to win their victories with no regard to the cost for those around them. In very simple terms, I think that the Daishonin is saying that just because you may be completely surrounded by people who behave badly, don’t for a moment think that you can act in the same way. </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t>
      </w:r>
      <w:r>
        <w:rPr>
          <w:rFonts w:cs="Arial" w:ascii="Arial" w:hAnsi="Arial"/>
        </w:rPr>
        <w:t>That you have asked me…should be your guide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aving very clearly warned Lord Matsuno about the risks of slander, Nichiren Daishonin continues to encourage him, praising his seeking mind for raising his questions and contrasting Lord Matsuno’s attitude with “…the people of this evil age (who) are so arrogant, prejudiced, and attached to fame and fortune…” that they could not possibly bring themselves to speak to someone of such ordinary origin as the Daishonin for fear that others would look down on them. The Daishonin then reaffirms that wealth, position and social standing are irrelevant to enlightenment, that the real question is whether a person can free himself from such prisons and simply aspire for enlightenment. And that those who can deserve the very highest respe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fe does not seem to have changed that much in seven hundred years. The negativity and slander which Nichiren Daishonin saw in the foundations of his society seem no less endemic in our own, if, for example, we look to the negativity in the concerns and attitudes reflected in our media. If the threat of this kind of conduct to the Japan of Nichiren Daishonin was the Mongol invasion, the threat to our society is that if we conduct our lives and our society on tacit but real foundations of narrow and complacent self-interest, we will be creating a future we deserve, where the common interests of humanity are consumed by overriding concern for our own interests at the expense of others, an approach whose ultimate conclusions can be seen in places such as Bos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although it is clear that these concerns are real, there is no need for pessimism, because the resolution of these issues is a matter of choice. While, in terms of this Gosho, we might not be able to choose whether we are born a sage or an ordinary person, it is entirely a matter of choice whether our lives are based on slander or not. And as to the question of whether we can change not only our own lives, but our entire society as well, let me borrow from Volume 10 of the Human Revolution, where having referred to the power of the Gohonzon in the face of a seemingly impossible task, President Ikeda continues “…the rest depends on how strongly we pray and how strongly we act. That’s all there is to it. Those two things, prayers and efforts, are all we need…”</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This addition was included somewhere in the artic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fourth paragraph of this Gosho passage, the Daishonin quotes the Lotus Sutra: “[If anyone shall see a person who embraces this sutra and try to expose the faults or evils of that person, he will in the present age be afflicted with white leprosy,] whether what he speaks is the truth or not.” (emphasis added). The emphasised words are worth noting because they force us to consider what slander really is by making clear that it is not simply a question of whether, for example, our criticisms of other people are true or not. This means that we need to look beyond mere words if we wish to understand slander. If, for example, another member who has become too tired at an activity vents his frustration by insulting my wife, I could very easily say “I can’t stand him. He’s behaving like a pig!” I might well be speaking the truth, but it could still be slander. At the same time, if I remained angry and decided to seek guidance about it, I could very well use exactly the same words, but I doubt that this could be considered slander, because the guidance could not be given if I could not describe exactly how I fe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I would suggest that this means is that slander is not simply a question of the words we speak, but of what is in our hearts and minds when we speak them. In the first example, I would be venting my anger, which could easily amount to “vilification” or another of the fourteen slanders, but in the second I would be expressing the same feelings, with the same words, but for the very different purpose of trying to find some way of dealing positively with the situation. Slander, I believe, must be understood as a question of not just the words we speak or the thoughts we think, but above all as a question of why we are doing these things. In terms of the person we have in mind, why are we doing this? Simply to attack them, or for some more constructive purpose? Slander cannot be correctly understood in purely mechanical ter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ck Rownt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4 Hillview Court</w:t>
      </w:r>
    </w:p>
    <w:p>
      <w:pPr>
        <w:pStyle w:val="Normal"/>
        <w:autoSpaceDE w:val="false"/>
        <w:rPr>
          <w:rFonts w:ascii="Arial" w:hAnsi="Arial" w:cs="Arial"/>
          <w:sz w:val="20"/>
          <w:szCs w:val="20"/>
        </w:rPr>
      </w:pPr>
      <w:r>
        <w:rPr>
          <w:rFonts w:cs="Arial" w:ascii="Arial" w:hAnsi="Arial"/>
          <w:sz w:val="20"/>
          <w:szCs w:val="20"/>
        </w:rPr>
        <w:t>Woking</w:t>
      </w:r>
    </w:p>
    <w:p>
      <w:pPr>
        <w:pStyle w:val="Normal"/>
        <w:autoSpaceDE w:val="false"/>
        <w:rPr>
          <w:rFonts w:ascii="Arial" w:hAnsi="Arial" w:cs="Arial"/>
          <w:sz w:val="20"/>
          <w:szCs w:val="20"/>
        </w:rPr>
      </w:pPr>
      <w:r>
        <w:rPr>
          <w:rFonts w:cs="Arial" w:ascii="Arial" w:hAnsi="Arial"/>
          <w:sz w:val="20"/>
          <w:szCs w:val="20"/>
        </w:rPr>
        <w:t>Surrey GU22 7QW</w:t>
      </w:r>
    </w:p>
    <w:p>
      <w:pPr>
        <w:pStyle w:val="Normal"/>
        <w:autoSpaceDE w:val="false"/>
        <w:rPr>
          <w:rFonts w:ascii="Arial" w:hAnsi="Arial" w:cs="Arial"/>
          <w:sz w:val="20"/>
          <w:szCs w:val="20"/>
        </w:rPr>
      </w:pPr>
      <w:r>
        <w:rPr>
          <w:rFonts w:cs="Arial" w:ascii="Arial" w:hAnsi="Arial"/>
          <w:sz w:val="20"/>
          <w:szCs w:val="20"/>
        </w:rPr>
        <w:t>ENG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phone: (44) 1483 714540</w:t>
      </w:r>
    </w:p>
    <w:p>
      <w:pPr>
        <w:pStyle w:val="Normal"/>
        <w:autoSpaceDE w:val="false"/>
        <w:rPr>
          <w:rFonts w:ascii="Arial" w:hAnsi="Arial" w:cs="Arial"/>
          <w:sz w:val="20"/>
          <w:szCs w:val="20"/>
        </w:rPr>
      </w:pPr>
      <w:r>
        <w:rPr>
          <w:rFonts w:cs="Arial" w:ascii="Arial" w:hAnsi="Arial"/>
          <w:sz w:val="20"/>
          <w:szCs w:val="20"/>
        </w:rPr>
        <w:t>Mobile: (44) 7747 632403</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R 199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ahoma" w:hAnsi="Tahoma" w:cs="Tahoma"/>
      <w:b/>
      <w:bCs/>
      <w:sz w:val="22"/>
      <w:szCs w:val="20"/>
    </w:rPr>
  </w:style>
  <w:style w:type="paragraph" w:styleId="TextBody">
    <w:name w:val="Body Text"/>
    <w:basedOn w:val="Normal"/>
    <w:pPr>
      <w:autoSpaceDE w:val="false"/>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52:00Z</dcterms:created>
  <dc:creator>.</dc:creator>
  <dc:description/>
  <dc:language>en-US</dc:language>
  <cp:lastModifiedBy>Rick H</cp:lastModifiedBy>
  <dcterms:modified xsi:type="dcterms:W3CDTF">2002-06-11T10:52:00Z</dcterms:modified>
  <cp:revision>2</cp:revision>
  <dc:subject/>
  <dc:title>UKE Article – The Fourteen Slanders</dc:title>
</cp:coreProperties>
</file>